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25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- ABABA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DRI  Mahfoud       LC 4301226   (A.B.A.B.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 – AFM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OKHAL  Youssef        LC 4300830   (USBG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Z  - HBAR 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IFI Med Lamnie     LC 4300709  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KRIKA   Abderaouf    LC 4300723  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– NRBG/fb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TOUM  Yasser       LC 4300225   (NRBG/fb)    01 Match ferme pour cumul de cartons +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MOURA  Sif Eddine   LC 4300209   (NR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ERKHI  Fares  LC 4300218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OURA Abdelhamid    LC 4300406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TOUNSI  Okba     LC 4300403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UETTICHE  Mahfoud   LC 4300408   (WRM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AA  - JSBT   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FES  Zakaria      LC 4300524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.+ 01 match ferme pour 4° Avertissement 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ACER Lokmane  LC 4300514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.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OUEDNINE Khireddine   LC 4300523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EKROUNE Islem    LC 4300519  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24-03-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ICHE Said Rabah    LC 4301109   (JSBT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HADJ Azzem Djallel    LC 4301103   (JSB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e au club R.A.A pour absence de l’entraineur payable avant le 24-03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e au club  J.S.B.T  pour absence de l’entraineur payable avant le 24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SDG – ABABA           (U-15)   DU 22-02-2019…….(Jeunes)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ISSOUS  Aymene     LC 4301723   (ESSD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GHZILI  Abdelkader i   LC 4301701  (ESSD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AFM – WRM       (U-19)   DU 23-02-2019……..(Jeunes)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IF  Lotfi     LC 4300326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CRZ – USZ        (U-15)   DU 22-02-2019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ER  Islem        LC 4300606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EZEGUE Mokhtar   LC 4300604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HBAR       (U-19)   DU 22-02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AGHLAOUI  Iheb       LC 4301323   (USSM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HERBOUDJ Badreddine      LC 4301311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RIOUECHE  Mouaad   LC 4300704   (HBAR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MADI Lokmane  LC 4300707 (HBAR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1000.00 </w:t>
      </w:r>
      <w:r>
        <w:rPr>
          <w:rFonts w:cs="Arial" w:ascii="Arial" w:hAnsi="Arial"/>
          <w:sz w:val="20"/>
          <w:szCs w:val="20"/>
          <w:lang w:val="fr-FR"/>
        </w:rPr>
        <w:t>D.A         payable avant le 24-03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HBAR       (U-17)   DU 22-02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HEROUD  Hemza     LC 4300701   (HBAR) 01 match ferme pour cumul de cartons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AAROUF  Abdellah    LC 4301315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ISSOUS  Ziad     LC 4301306   (USSM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7:00Z</dcterms:created>
  <dc:creator>Ligue Foot</dc:creator>
  <dc:description/>
  <dc:language>en-US</dc:language>
  <cp:lastModifiedBy>pc1</cp:lastModifiedBy>
  <dcterms:modified xsi:type="dcterms:W3CDTF">2019-02-27T12:17:00Z</dcterms:modified>
  <cp:revision>2</cp:revision>
  <dc:subject/>
  <dc:title/>
</cp:coreProperties>
</file>